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 xml:space="preserve">Приказы о зачислении/отчислении/переводе воспитан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в МБДОУ «Детский сад «Колокольчик»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39"/>
        <w:gridCol w:w="2688"/>
        <w:gridCol w:w="2410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ика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иема/перевода/  отчисления  ребенка 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зачисления/перевода/ отчис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/в от 08.02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хоров Е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/в от 16.02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ечишникова А. Р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/в от 24.02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рсова З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/в от 10.03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раева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/в от 31.03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улжанов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ладшая «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идуллин Т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/в от 05.04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натуллин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/в от 11.05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рданов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«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/в от 18.05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льчиковская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ладшая </w:t>
            </w:r>
          </w:p>
        </w:tc>
      </w:tr>
      <w:tr>
        <w:trPr>
          <w:trHeight w:val="2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/в от 31.05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А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укова Р. 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Д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натуллин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арев И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а А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 Д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а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ынин Д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 К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 К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10/в от 31.05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1/в от 07.06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тулина Р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2/в от 10.06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/в от 11.06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раева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раева Э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4/в от 15.06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Я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/в от 16.06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адшоева З. 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6/в от 30.06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Д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А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Е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нова С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7/в от 01.07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М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/в от 02.07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тина Е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/в от 23.07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С.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0/в от 30.07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К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анова В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хметов Р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«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/в от 02.08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2/в от 09.08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ров К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3/в от 16.08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А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4/в от 17.08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К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5/в от 18.08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петкина А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6/в от 25.08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И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7/в от 31.08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В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Т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мова А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ьков Р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 А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8/в от 01.09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еревод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ая возрастная груп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29/в от 06.09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Д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30/в от 07.09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емьянов М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младшая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1/в от 10.09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а А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в Е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32/в от 04.10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3/в от 29.10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евских 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С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34/в от 09.11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Д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35/в от 16.11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Э.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36/в от 19.11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Р. 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7/в от 30.11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С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38/в от 01.12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 Д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«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К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50:00Z</dcterms:created>
  <dc:creator>я</dc:creator>
  <dc:description/>
  <cp:keywords/>
  <dc:language>en-US</dc:language>
  <cp:lastModifiedBy>Людмила</cp:lastModifiedBy>
  <dcterms:modified xsi:type="dcterms:W3CDTF">2021-12-13T13:19:00Z</dcterms:modified>
  <cp:revision>36</cp:revision>
  <dc:subject/>
  <dc:title/>
</cp:coreProperties>
</file>